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4"/>
        </w:rPr>
      </w:pPr>
      <w:r>
        <w:rPr>
          <w:rFonts w:cs="Arial" w:ascii="Arial" w:hAnsi="Arial"/>
          <w:b/>
          <w:color w:val="0D0D0D"/>
          <w:sz w:val="28"/>
          <w:szCs w:val="24"/>
        </w:rPr>
        <w:t>APPLICATION FORM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1312"/>
        <w:gridCol w:w="1011"/>
        <w:gridCol w:w="2325"/>
      </w:tblGrid>
      <w:tr>
        <w:trPr>
          <w:trHeight w:val="268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INFORMATION ON PARTICIPANTS</w:t>
            </w:r>
          </w:p>
        </w:tc>
      </w:tr>
      <w:tr>
        <w:trPr>
          <w:trHeight w:val="25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</w:t>
            </w:r>
          </w:p>
        </w:tc>
      </w:tr>
      <w:tr>
        <w:trPr>
          <w:trHeight w:val="25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 (m/d/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Status:</w:t>
            </w:r>
          </w:p>
        </w:tc>
      </w:tr>
      <w:tr>
        <w:trPr>
          <w:trHeight w:val="3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 (please encircle answer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      BSc      MSc       MA      PhD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 Stu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 Mailing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/es:</w:t>
            </w:r>
          </w:p>
        </w:tc>
      </w:tr>
      <w:tr>
        <w:trPr>
          <w:trHeight w:val="3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ary Restrictions, if 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ORGANIZATIONAL INFORMATION</w:t>
            </w:r>
          </w:p>
        </w:tc>
      </w:tr>
      <w:tr>
        <w:trPr>
          <w:trHeight w:val="3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years total professional working experien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/Organiz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years at present position:</w:t>
            </w:r>
          </w:p>
        </w:tc>
      </w:tr>
      <w:tr>
        <w:trPr>
          <w:trHeight w:val="3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years with present organization:</w:t>
            </w:r>
          </w:p>
        </w:tc>
      </w:tr>
      <w:tr>
        <w:trPr>
          <w:trHeight w:val="388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Manager/Supervis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your main job responsibilit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/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articipants must: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sz w:val="18"/>
          <w:szCs w:val="20"/>
        </w:rPr>
        <w:t>Be likely to continue serving their organization for three years or longer; and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Have a good command of the English language.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Please describe briefly the main reasons why you should participate in this executive foru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What are your main expectations of this executive forum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Signature over Printed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dorsed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76200</wp:posOffset>
                </wp:positionV>
                <wp:extent cx="235902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gency Official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16pt;mso-wrap-distance-left:9.05pt;mso-wrap-distance-right:9.05pt;mso-wrap-distance-top:0pt;mso-wrap-distance-bottom:0pt;margin-top:6pt;mso-position-vertical-relative:text;margin-left:2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gency Official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and Signature of Endorsing Offic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lease fax, email, or post this Application Form by </w:t>
      </w:r>
      <w:r>
        <w:rPr>
          <w:rFonts w:cs="Arial" w:ascii="Arial" w:hAnsi="Arial"/>
          <w:b/>
          <w:sz w:val="20"/>
          <w:szCs w:val="20"/>
        </w:rPr>
        <w:t xml:space="preserve">9 July 2012 </w:t>
      </w:r>
      <w:r>
        <w:rPr>
          <w:rFonts w:cs="Arial" w:ascii="Arial" w:hAnsi="Arial"/>
          <w:sz w:val="20"/>
          <w:szCs w:val="20"/>
        </w:rPr>
        <w:t xml:space="preserve">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Maria Celeste H. Cadiz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Manager for Knowledge Management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east Asian Regional Center for Graduate Study a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>Research in Agriculture (SEARCA)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e, Los Baños, Laguna 4031, Philippun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ax: (63-49) 536 2283, 536-7097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chc@agri.searca.org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chcadiz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0</wp:posOffset>
              </wp:positionH>
              <wp:positionV relativeFrom="paragraph">
                <wp:posOffset>-274955</wp:posOffset>
              </wp:positionV>
              <wp:extent cx="5943600" cy="732155"/>
              <wp:effectExtent l="6350" t="6985" r="19050" b="2794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322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9bbb59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9bbb59" stroked="t" o:allowincell="f" style="position:absolute;margin-left:-11.5pt;margin-top:-21.65pt;width:467.95pt;height:57.6pt;mso-wrap-style:none;v-text-anchor:middle">
              <v:fill o:detectmouseclick="t" color2="#c2d69b"/>
              <v:stroke color="#9bbb59" weight="12600" joinstyle="miter" endcap="flat"/>
              <v:shadow on="t" obscured="f" color="#4e6128"/>
              <w10:wrap type="none"/>
            </v:rect>
          </w:pict>
        </mc:Fallback>
      </mc:AlternateContent>
      <w:drawing>
        <wp:anchor behindDoc="1" distT="0" distB="13335" distL="0" distR="11747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211455</wp:posOffset>
          </wp:positionV>
          <wp:extent cx="824230" cy="228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27" r="-48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3915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62305" cy="38036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ragraph">
                <wp:posOffset>-279400</wp:posOffset>
              </wp:positionV>
              <wp:extent cx="4241800" cy="732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4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eventh Executive Forum on Natural Resources Managem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atershed Governance in a Context of Climate Chan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enure and Policy Reform Processes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6-10 August 2012 l  SEARCA, Los Baños, Laguna, Philippin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57.65pt;mso-wrap-distance-left:9.05pt;mso-wrap-distance-right:9.05pt;mso-wrap-distance-top:0pt;mso-wrap-distance-bottom:0pt;margin-top:-22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14" w:hanging="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eventh Executive Forum on Natural Resources Managemen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atershed Governance in a Context of Climate Chang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enure and Policy Reform Processes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6-10 August 2012 l  SEARCA, Los Baños, Laguna, Philippin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0</wp:posOffset>
              </wp:positionH>
              <wp:positionV relativeFrom="paragraph">
                <wp:posOffset>76200</wp:posOffset>
              </wp:positionV>
              <wp:extent cx="5943600" cy="0"/>
              <wp:effectExtent l="0" t="38100" r="0" b="60960"/>
              <wp:wrapNone/>
              <wp:docPr id="7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b33c">
                            <a:alpha val="9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6pt" to="456.45pt,6pt" ID="Straight Connector 4" stroked="t" o:allowincell="f" style="position:absolute">
              <v:stroke color="#ffb33c" weight="76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aiandra GD;Candara" w:hAnsi="Maiandra GD;Candara" w:eastAsia="Times New Roman" w:cs="Times New Roman"/>
      <w:b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Maiandra GD;Candara" w:hAnsi="Maiandra GD;Candara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c@agri.searca.org" TargetMode="External"/><Relationship Id="rId3" Type="http://schemas.openxmlformats.org/officeDocument/2006/relationships/hyperlink" Target="mailto:mchcadiz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5:00Z</dcterms:created>
  <dc:creator>Nova Ramos</dc:creator>
  <dc:description/>
  <cp:keywords/>
  <dc:language>en-US</dc:language>
  <cp:lastModifiedBy>admin</cp:lastModifiedBy>
  <cp:lastPrinted>2012-06-22T10:21:00Z</cp:lastPrinted>
  <dcterms:modified xsi:type="dcterms:W3CDTF">2012-06-28T07:35:00Z</dcterms:modified>
  <cp:revision>2</cp:revision>
  <dc:subject/>
  <dc:title>APPLICATION FORM</dc:title>
</cp:coreProperties>
</file>